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位论文预答辩审议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before="0" w:after="156"/>
        <w:rPr>
          <w:sz w:val="24"/>
        </w:rPr>
      </w:pPr>
      <w:r>
        <w:rPr>
          <w:sz w:val="24"/>
        </w:rPr>
        <w:t>导师对论文审阅的综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指导的过程及对论文水平质量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论文预答辩记录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68"/>
        <w:gridCol w:w="112"/>
        <w:gridCol w:w="5122"/>
      </w:tblGrid>
      <w:tr>
        <w:trPr>
          <w:trHeight w:val="596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研室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spacing w:lineRule="exact" w:line="200"/>
              <w:ind w:left="210" w:hanging="0"/>
              <w:rPr>
                <w:sz w:val="18"/>
              </w:rPr>
            </w:pPr>
            <w:r>
              <w:rPr>
                <w:sz w:val="18"/>
              </w:rPr>
              <w:t>结果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择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rFonts w:cs="宋体;SimSun" w:ascii="宋体;SimSun" w:hAnsi="宋体;SimSun"/>
                <w:sz w:val="18"/>
              </w:rPr>
              <w:t>√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是否有理论意义或实用价值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文献阅读量是否超过规定的篇数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文献综述是否总结了本领域前人的工作及成果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是否有新见解或突出成果；（博士为创造性成果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中的理论分析是否充分、详实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实验、验证（数据）是否真实、可靠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是否达到了需要的工作量和篇幅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反映出作者是否具备独立的较强的科研能力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反映出作者是否掌握了较坚实的理论基础和专门知识（博士为坚实宽广的基础理论和系统深入的专门知识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论文条理是否清楚，说理是否透彻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文字表达是否通顺、流畅，图表是否符合规定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过审议后，就是否提交答辩等做出定项选择意见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>
          <w:trHeight w:val="4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提交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修改后提交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推迟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主管领导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28:00Z</dcterms:created>
  <dc:creator>ly1</dc:creator>
  <dc:description/>
  <dc:language>en-US</dc:language>
  <cp:lastModifiedBy>ly1</cp:lastModifiedBy>
  <dcterms:modified xsi:type="dcterms:W3CDTF">2004-11-23T06:03:00Z</dcterms:modified>
  <cp:revision>6</cp:revision>
  <dc:subject/>
  <dc:title>学位论文预答辩审议表</dc:title>
</cp:coreProperties>
</file>