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学位论文工作管理传递表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一、中期检查阶段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位论文在导师指导下，由研究生独立完成；导师对论文经过多次审稿并在导师组进行论文中期检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论文定稿时间一般在第五学期的十一月份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t>表一、导师指导论文过程及中期检查纪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2250"/>
        <w:gridCol w:w="517"/>
        <w:gridCol w:w="4073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论文过程及论文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成员（姓名、职称）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预答辩阶段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定稿后研究生由院、系组织进行集中预答辩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究生就论文中有关文献综述、理论分析、实验结果等进行报告并答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专家组在经过答辩后，就是否最后定稿提出具体意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请学位前，各院系将此表交到研究生学院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t>表二、论文预答辩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258"/>
        <w:gridCol w:w="2268"/>
        <w:gridCol w:w="1063"/>
        <w:gridCol w:w="3331"/>
      </w:tblGrid>
      <w:tr>
        <w:trPr>
          <w:trHeight w:val="608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、系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姓名、职称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辩组成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论文是否有理论意义或实用价值（博士为较大的理论意义或实用价值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文献阅读量是否达到要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文献综述是否总结了本领域前人的工作及成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论文是否有突出工作或成果（博士为创造性成果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论文中的理论分析是否充分、详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实验、测量、计算的数据是否真实、可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论文是否达到了规定的工作量和篇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论文是否反映出作者具有科研能力（博士为独立从事科研工作能力）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·</w:t>
            </w:r>
            <w:r>
              <w:rPr/>
              <w:t>论文是否反映出作者掌握较坚实的理论基础和专门知识（博士为坚实宽广的基础理论和系统深入的专门知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论文是否结构严谨、条理清楚、逻辑性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·</w:t>
            </w:r>
            <w:r>
              <w:rPr/>
              <w:t>文字表达是否通顺、流畅，图表、公式是否符合规范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提交答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修改后提交答辩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推迟答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答辩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48:00Z</dcterms:created>
  <dc:creator>番茄花园</dc:creator>
  <dc:description/>
  <dc:language>en-US</dc:language>
  <cp:lastModifiedBy>user</cp:lastModifiedBy>
  <dcterms:modified xsi:type="dcterms:W3CDTF">2006-12-12T02:09:00Z</dcterms:modified>
  <cp:revision>6</cp:revision>
  <dc:subject/>
  <dc:title>   学位论文工作管理传递表   </dc:title>
</cp:coreProperties>
</file>