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;宋体"/>
          <w:b/>
          <w:bCs/>
          <w:color w:val="FF0000"/>
          <w:w w:val="50"/>
          <w:sz w:val="118"/>
          <w:szCs w:val="118"/>
        </w:rPr>
        <w:t>辽宁工大力学与工程学院文件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w w:val="50"/>
          <w:sz w:val="32"/>
          <w:szCs w:val="118"/>
        </w:rPr>
      </w:pPr>
      <w:r>
        <w:rPr>
          <w:rFonts w:eastAsia="仿宋_GB2312" w:ascii="仿宋_GB2312" w:hAnsi="仿宋_GB2312"/>
          <w:b/>
          <w:bCs/>
          <w:color w:val="000000"/>
          <w:w w:val="50"/>
          <w:sz w:val="32"/>
          <w:szCs w:val="11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</w:rPr>
        <w:t>辽宁工大力学与工程学院〔</w:t>
      </w:r>
      <w:r>
        <w:rPr>
          <w:rFonts w:eastAsia="仿宋_GB2312" w:ascii="仿宋_GB2312" w:hAnsi="仿宋_GB2312"/>
          <w:color w:val="000000"/>
          <w:sz w:val="32"/>
        </w:rPr>
        <w:t>2014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520"/>
        <w:ind w:right="-102" w:firstLine="440"/>
        <w:rPr>
          <w:rFonts w:ascii="楷体_GB2312" w:hAnsi="楷体_GB2312" w:eastAsia="楷体_GB2312"/>
          <w:sz w:val="32"/>
        </w:rPr>
      </w:pPr>
      <w:r>
        <w:rPr>
          <w:color w:val="000000"/>
          <w:sz w:val="44"/>
        </w:rPr>
        <w:softHyphen/>
      </w:r>
      <w:r>
        <w:rPr>
          <w:color w:val="000000"/>
          <w:sz w:val="44"/>
        </w:rPr>
        <w:softHyphen/>
        <w:softHyphen/>
        <w:softHyphen/>
      </w:r>
      <w:r>
        <w:rPr>
          <w:rFonts w:eastAsia="仿宋_GB2312" w:ascii="仿宋_GB2312" w:hAnsi="仿宋_GB2312"/>
          <w:b/>
          <w:color w:val="FF0000"/>
          <w:sz w:val="36"/>
        </w:rPr>
        <w:t>———————————————————————</w:t>
      </w:r>
    </w:p>
    <w:p>
      <w:pPr>
        <w:pStyle w:val="Normal"/>
        <w:spacing w:lineRule="exact" w:line="460" w:before="156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关于开展第二批科研课题立项研究工作的通知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pacing w:val="-20"/>
          <w:sz w:val="32"/>
        </w:rPr>
        <w:t>各系、中心、研究院（所）、各科室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spacing w:before="0" w:after="156"/>
        <w:ind w:firstLine="6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为了更好地鼓励青年教师参加科研活动，不断提升我院的科研实力和水平，进一步组织好各类科研项目申报，决定开展力学与工程学院科研立项工作。现将具体办法公布如下：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申报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具有博士学位或正在攻读博士学位教师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副高级职称（含）以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未主持过国家、省部级纵向项目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项目申报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资助强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资助金额：</w:t>
      </w:r>
      <w:r>
        <w:rPr>
          <w:rFonts w:eastAsia="仿宋_GB2312" w:ascii="仿宋_GB2312" w:hAnsi="仿宋_GB2312"/>
          <w:sz w:val="32"/>
          <w:szCs w:val="32"/>
        </w:rPr>
        <w:t>0.5-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成果要求（完成以下内容至少一项）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在学校认定核心期刊目录中以第一作者发表学术论文至少一篇。若论文被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检索，学院将另行报销版面费（金额不超过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）；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有效申请发明专利至少一项；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作为主持人第二年相关研究领域获批国家自然科学基金项目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评审和验收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将统一组织评审和验收。资助期限一般为一年，特殊情况本人提出申请可延期至两年。项目未通过验收者，取消下一次申报资格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其他要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申报书格式为当年的国家自然科学基金申请书版本，提交电子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纸质文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交至学院科研工作部；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经费使用按学校纵向课题经费管理办法执行；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项目申报、执行、验收过程中，如有学术不端行为，将取消申报资格或作撤项处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本办法解释权归学院学术委员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560" w:firstLine="505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四年四月八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TextBodyIndent">
    <w:name w:val="Body Text Indent"/>
    <w:basedOn w:val="Normal"/>
    <w:pPr>
      <w:ind w:firstLine="556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19:00Z</dcterms:created>
  <dc:creator>lc</dc:creator>
  <dc:description/>
  <cp:keywords/>
  <dc:language>en-US</dc:language>
  <cp:lastModifiedBy>User</cp:lastModifiedBy>
  <cp:lastPrinted>2007-09-27T16:10:00Z</cp:lastPrinted>
  <dcterms:modified xsi:type="dcterms:W3CDTF">2014-04-09T02:26:00Z</dcterms:modified>
  <cp:revision>5</cp:revision>
  <dc:subject/>
  <dc:title>关于沈玉志等同志职务任免的通知</dc:title>
</cp:coreProperties>
</file>