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/>
          <w:b/>
          <w:bCs/>
          <w:color w:val="FF0000"/>
          <w:w w:val="50"/>
          <w:sz w:val="118"/>
          <w:szCs w:val="118"/>
        </w:rPr>
        <w:t>辽宁工大力学与工程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w w:val="50"/>
          <w:sz w:val="32"/>
          <w:szCs w:val="118"/>
        </w:rPr>
      </w:pPr>
      <w:r>
        <w:rPr>
          <w:rFonts w:eastAsia="仿宋_GB2312" w:ascii="仿宋_GB2312" w:hAnsi="仿宋_GB2312"/>
          <w:b/>
          <w:bCs/>
          <w:color w:val="000000"/>
          <w:w w:val="50"/>
          <w:sz w:val="32"/>
          <w:szCs w:val="1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辽宁工大力学与工程学院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right="-102" w:firstLine="440"/>
        <w:rPr>
          <w:rFonts w:ascii="楷体_GB2312" w:hAnsi="楷体_GB2312" w:eastAsia="楷体_GB2312"/>
          <w:sz w:val="32"/>
        </w:rPr>
      </w:pPr>
      <w:r>
        <w:rPr>
          <w:color w:val="000000"/>
          <w:sz w:val="44"/>
        </w:rPr>
        <w:softHyphen/>
      </w:r>
      <w:r>
        <w:rPr>
          <w:color w:val="000000"/>
          <w:sz w:val="44"/>
        </w:rPr>
        <w:softHyphen/>
        <w:softHyphen/>
        <w:softHyphen/>
      </w:r>
      <w:r>
        <w:rPr>
          <w:rFonts w:eastAsia="仿宋_GB2312" w:ascii="仿宋_GB2312" w:hAnsi="仿宋_GB2312"/>
          <w:b/>
          <w:color w:val="FF0000"/>
          <w:sz w:val="36"/>
        </w:rPr>
        <w:t>———————————————————————</w:t>
      </w:r>
    </w:p>
    <w:p>
      <w:pPr>
        <w:pStyle w:val="Normal"/>
        <w:widowControl/>
        <w:snapToGrid w:val="false"/>
        <w:spacing w:lineRule="exact" w:line="520" w:before="312" w:after="0"/>
        <w:ind w:firstLine="64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鼓励教师进行</w:t>
      </w:r>
    </w:p>
    <w:p>
      <w:pPr>
        <w:pStyle w:val="Normal"/>
        <w:widowControl/>
        <w:snapToGrid w:val="false"/>
        <w:spacing w:lineRule="exact" w:line="520"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教学研究及本科人才培养的暂行规定（试行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教师加强教育教学研究，深化教学改革，总结教育教学研究成果，推进教学研究成果向人才培养转化，全面提高学生的综合素质、培养学生的创新创业能力，达到应用创新型人才的培养目标，经学院研究决定，特制定本暂行规定。</w:t>
      </w:r>
    </w:p>
    <w:p>
      <w:pPr>
        <w:pStyle w:val="Normal"/>
        <w:widowControl/>
        <w:snapToGrid w:val="false"/>
        <w:spacing w:lineRule="exact" w:line="520" w:before="156" w:after="156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鼓励教师积极进行教学研究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研究是高等学校教师应尽的职责之一，学院将对教师教育教学研究业绩进行考核，作为评优、推荐申报上一级职称的依据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获批省教改项目，学院每项额外追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支持经费，获批一项校教改项目，学院额外追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支持经费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在学校规定的学术期刊目录（教育学）上发表教育教学论文，并将论文复印件交学院教学工作部备案后，由学院支付版面费。在特级、一级期刊上发表的每篇再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二级期刊上发表的每篇再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与学院所立教改项目要求的论文不兼得。</w:t>
      </w:r>
    </w:p>
    <w:p>
      <w:pPr>
        <w:pStyle w:val="Normal"/>
        <w:widowControl/>
        <w:snapToGrid w:val="false"/>
        <w:spacing w:lineRule="exact" w:line="520" w:before="156" w:after="156"/>
        <w:ind w:firstLine="64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鼓励教师积极进行人才培养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教师的职责就是培养人才，除了完成日常的教学任务外，还应关心、关注学生的成长成才，积极进行学生综合素质提高、创新创业能力培养的教学工作。学院将对教师培养学生的业绩作为一项指标进行考核，作为评优、推荐申报上一级职称的依据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本科生获批发明专利，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；获批其它专利，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（教师或学生为第一申请人）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本科生在学校规定的学术期刊上发表论文（学生是第一作者或教师第一作者学生第二作者），并将论文复印件交学院教学工作部备案，学院对在特级和一级期刊上发表的论文，每篇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在二级期刊上发表的论文，每篇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本科生参加国家级、省部级各种科技竞赛，获国家级奖，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；获省部级奖，一等奖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、二等奖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、三等奖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（同项竞赛以最高奖项为准）。</w:t>
      </w:r>
    </w:p>
    <w:p>
      <w:pPr>
        <w:pStyle w:val="Normal"/>
        <w:widowControl/>
        <w:snapToGrid w:val="false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本科生获批国家级、省部级的创新训练等项目，并通过结题。国家级，每项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；省部级，每项支持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napToGrid w:val="false"/>
        <w:spacing w:lineRule="exact" w:line="520" w:before="0" w:after="312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暂行规定自公布之日起执行，解释权归力学与工程学院教学工作部。</w:t>
      </w:r>
    </w:p>
    <w:p>
      <w:pPr>
        <w:pStyle w:val="Normal"/>
        <w:widowControl/>
        <w:snapToGrid w:val="false"/>
        <w:spacing w:lineRule="exact" w:line="520" w:before="0" w:after="312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56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四月八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56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>lc</dc:creator>
  <dc:description/>
  <cp:keywords/>
  <dc:language>en-US</dc:language>
  <cp:lastModifiedBy>User</cp:lastModifiedBy>
  <cp:lastPrinted>2007-09-27T16:10:00Z</cp:lastPrinted>
  <dcterms:modified xsi:type="dcterms:W3CDTF">2014-04-09T02:28:00Z</dcterms:modified>
  <cp:revision>4</cp:revision>
  <dc:subject/>
  <dc:title>关于沈玉志等同志职务任免的通知</dc:title>
</cp:coreProperties>
</file>